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Частное охранное предприятие «Дельта сафе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окращенное наимено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ОО ЧОП «Дельта сафе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2730869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273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20280022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Юридический адре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112, г.Уфа, ул.Архитектурная, д.8, офис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Бан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Сбербанка России №8598 г.Уф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07028105060000049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101810</w:t>
            </w:r>
            <w:r>
              <w:rPr>
                <w:b/>
                <w:lang w:val="en-US"/>
              </w:rPr>
              <w:t>3000000006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tt-RU"/>
              </w:rPr>
              <w:t>048073</w:t>
            </w:r>
            <w:r>
              <w:rPr>
                <w:b/>
                <w:lang w:val="en-US"/>
              </w:rPr>
              <w:t>6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елефон / фак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347)2986706, 896313667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elta_safety@list.ru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ай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s102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ректор, на основании У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лета Виктор Николаевич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1:00Z</dcterms:created>
  <dc:creator>Пользователь</dc:creator>
  <dc:description/>
  <cp:keywords/>
  <dc:language>en-US</dc:language>
  <cp:lastModifiedBy>User</cp:lastModifiedBy>
  <cp:lastPrinted>2019-03-01T13:46:00Z</cp:lastPrinted>
  <dcterms:modified xsi:type="dcterms:W3CDTF">2023-03-03T10:04:00Z</dcterms:modified>
  <cp:revision>23</cp:revision>
  <dc:subject/>
  <dc:title>КАРТА КЛИЕНТА</dc:title>
</cp:coreProperties>
</file>